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5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7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2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11" w:h="2191" w:x="1245" w:y="65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11" w:h="2191" w:x="1245" w:y="65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N – Ş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2</Words>
  <Characters>10877</Characters>
  <CharactersWithSpaces>92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7:00Z</dcterms:created>
  <dc:creator>Crystal Reports</dc:creator>
  <dc:description>Powered By Crystal</dc:description>
  <dc:language>en-US</dc:language>
  <cp:lastModifiedBy/>
  <dcterms:modified xsi:type="dcterms:W3CDTF">2021-06-23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2C438FC5BA671DAD7AA8C6BB9FE69A4FE644125DC165FFC8610F6F9BA1294E5B79CB0ADCF288B15A4CB1D04B1967E533BEC0C5D7BF0C27D8341577EB466187316D34E78A9E45FC054729E4615ECD</vt:lpwstr>
  </property>
  <property fmtid="{D5CDD505-2E9C-101B-9397-08002B2CF9AE}" pid="3" name="Business Objects Context Information1">
    <vt:lpwstr>5F05719C99CD667B07FD8A11474734C3A0F3C27E6B73279880F6C7514D7E30356728B3244168A119FC1D0A6314C5C2D2B2E056E733BB5C5CA15544FA6663B4D334CC7E5498D56BCD6DD85A4987A02B423D89BB3F59A4B63727239DFCB0677DC3ED701BD882C9541D1B4EDB08C1D0378EF8A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ECF7A4C56CA2054B36A2DE7C2926EF99E50D6FD21CF382EAAD6800D792D66E14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7904A7BAB6B6BD748032F1CBC89D7C3C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4AFFE101EBD54B02A88EFD4CB7FDA31F</vt:lpwstr>
  </property>
  <property fmtid="{D5CDD505-2E9C-101B-9397-08002B2CF9AE}" pid="8" name="Operator">
    <vt:lpwstr>utilizator buget2</vt:lpwstr>
  </property>
</Properties>
</file>